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>на поставку оргтехники для службы приема размещения ПАО ГК «Космо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го по адресу: город Москва, ул. Проспект мира, д. 150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1:00 «04» августа 2022 года до 15:00 «14» августа 2023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атвеева Ирина Серг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Cs w:val="28"/>
          <w:u w:val="single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FF"/>
          <w:sz w:val="24"/>
          <w:szCs w:val="24"/>
          <w:u w:val="single"/>
          <w:lang w:val="en-US"/>
        </w:rPr>
        <w:t>imatveeva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по техн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ПАО «ГК «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ибаев Владимир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.: М + 7 (985) 761 31 6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Vshiba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Vshibaev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3-08-04T07:39:00Z</dcterms:modified>
  <cp:revision>24</cp:revision>
  <dc:subject/>
  <dc:title/>
</cp:coreProperties>
</file>