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на </w:t>
      </w:r>
      <w:r>
        <w:rPr>
          <w:b/>
          <w:sz w:val="24"/>
          <w:szCs w:val="24"/>
        </w:rPr>
        <w:t>проведение регламентных работ по лабораторным испытаниям электрооборудования до 1000В, его диагностики и профилактики, находящегося в здании ПАО «ГК «Космос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0-00 «16» февраля 2023 года до 18-00 «10» марта 2023 года. </w:t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,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 xml:space="preserve">Эртуганов Руслан Искандерович  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 (495) 234-12-44, E-mail: rertuganov@cosmoshotels.ru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Директор Департамента закупо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Рукавишникова Олес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Cs w:val="28"/>
          <w:u w:val="single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7 (495) 234-13-11</w:t>
      </w:r>
      <w:r>
        <w:rPr>
          <w:sz w:val="24"/>
          <w:szCs w:val="24"/>
          <w:lang w:val="en-US"/>
        </w:rPr>
        <w:t>, E-mail: orukavishnikova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2"/>
          <w:szCs w:val="22"/>
          <w:lang w:val="en-US"/>
        </w:rPr>
      </w:pPr>
      <w:r>
        <w:rPr>
          <w:color w:val="0000FF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2"/>
          <w:szCs w:val="22"/>
          <w:lang w:val="en-US"/>
        </w:rPr>
      </w:pPr>
      <w:r>
        <w:rPr>
          <w:rStyle w:val="InternetLink"/>
          <w:sz w:val="22"/>
          <w:szCs w:val="22"/>
          <w:lang w:val="en-US"/>
        </w:rPr>
        <w:t xml:space="preserve">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иректор департамента закупок                                                 Рукавишникова О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5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12-05T13:14:00Z</cp:lastPrinted>
  <dcterms:modified xsi:type="dcterms:W3CDTF">2023-02-15T15:03:00Z</dcterms:modified>
  <cp:revision>8</cp:revision>
  <dc:subject/>
  <dc:title/>
</cp:coreProperties>
</file>