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оказание услуг по ремонту и выполнению аварийных работ на инженерных коммуникациях в помещениях гостиничного комплекса «Космос» (ПАО «ГК «Космос») и на прилегающей территории, расположенных по адресу: г. Москва, проспект Мира, д. 150, на 2023 год</w:t>
      </w:r>
    </w:p>
    <w:p>
      <w:pPr>
        <w:pStyle w:val="Normal"/>
        <w:spacing w:lineRule="auto" w:line="24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6 час. 30 мин.  «22» мая 2023 года до 17 час. 00 мин. «08» июня 2023 года»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Матвеева Ирина, </w:t>
      </w:r>
    </w:p>
    <w:p>
      <w:pPr>
        <w:pStyle w:val="Style17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тел. +7 (495) 234-12-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matveeva@cosmoshotels.ru</w:t>
        </w:r>
      </w:hyperlink>
    </w:p>
    <w:p>
      <w:pPr>
        <w:pStyle w:val="Style17"/>
        <w:numPr>
          <w:ilvl w:val="0"/>
          <w:numId w:val="0"/>
        </w:numPr>
        <w:ind w:left="1418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техническим вопро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>Ведущий специалист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группы эксплуатации и ремонта сантехнического оборудования, </w:t>
      </w:r>
    </w:p>
    <w:p>
      <w:pPr>
        <w:pStyle w:val="Normal"/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удашов Вадим Евгеньевич 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 xml:space="preserve">тел. +7 (495) 234-10-8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gudash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smoshot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Матвеева И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7"/>
    <w:qFormat/>
    <w:pPr>
      <w:keepNext w:val="true"/>
      <w:suppressAutoHyphens w:val="true"/>
      <w:outlineLvl w:val="2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7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3-05-22T12:57:00Z</dcterms:modified>
  <cp:revision>10</cp:revision>
  <dc:subject/>
  <dc:title/>
</cp:coreProperties>
</file>