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before="0" w:after="0"/>
        <w:ind w:left="15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___________</w:t>
      </w:r>
    </w:p>
    <w:p>
      <w:pPr>
        <w:pStyle w:val="Normal"/>
        <w:spacing w:before="0" w:after="0"/>
        <w:ind w:left="150" w:hanging="0"/>
        <w:contextualSpacing/>
        <w:jc w:val="right"/>
        <w:rPr>
          <w:b/>
          <w:b/>
          <w:color w:val="424242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» _________ 2022 г.</w:t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42424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2"/>
          <w:szCs w:val="22"/>
          <w:lang w:val="ru-RU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/>
        <w:numPr>
          <w:ilvl w:val="0"/>
          <w:numId w:val="3"/>
        </w:numPr>
        <w:autoSpaceDE w:val="tru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мет:</w:t>
      </w:r>
      <w:r>
        <w:rPr>
          <w:sz w:val="22"/>
          <w:szCs w:val="22"/>
        </w:rPr>
        <w:t xml:space="preserve">  Поставка, монтаж и пусконаладочные работы холодильного, оборудования для производственных помещений на -1 и 2 этажах Департамента общественного питания гостиничного комплекса «Космос», расположенного по адресу: г. Москва, Проспект Мира, д.15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outlineLvl w:val="3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окупатель:</w:t>
      </w:r>
      <w:r>
        <w:rPr>
          <w:spacing w:val="-4"/>
          <w:sz w:val="22"/>
          <w:szCs w:val="22"/>
        </w:rPr>
        <w:t xml:space="preserve"> Публичное акционерное общество «Гостиничный комплекс «Космос» (далее по тексту Общество)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модернизация оборудования, находящегося в производственных помещениях -1 и 2 этажей Департамента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на основании которых оказываются услуги: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/>
      </w:pPr>
      <w:r>
        <w:rPr>
          <w:bCs/>
          <w:sz w:val="22"/>
          <w:lang w:val="en-US" w:eastAsia="en-US"/>
        </w:rPr>
        <w:t>Поставляемое оборудование и работы должны соответствовать требованиям нормативно-технических документов</w:t>
      </w:r>
      <w:r>
        <w:rPr>
          <w:b/>
          <w:bCs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284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Федеральный закон от 22.07.2008 N 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284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Постановление Правительства РФ от 16.09.2020 N 1479 «Об утверждении Правил противопожарного режима в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284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ГОСТ 12.1.005-88. «Межгосударственный стандарт. Система стандартов безопасности труда. Общие санитарно-гигиенические требования к воздуху рабочей зоны» (утв. и введен в действие Постановлением Госстандарта СССР от 29.09.1988 N 3388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284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ГОСТ Р 51367-99 -94 «Безопасность бытовых и аналогичных электрических приборов. Частные требования к электрическим шкафам с принудительной циркуляцией воздуха, пароварочным аппаратам и пароварочно-конвективным шкафам для предприятий общественного пит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Технический регламент таможенного союза 010/2011 «О безопасности машин и оборудовани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360"/>
        <w:jc w:val="both"/>
        <w:rPr/>
      </w:pPr>
      <w:r>
        <w:rPr>
          <w:bCs/>
          <w:sz w:val="22"/>
          <w:lang w:val="en-US" w:eastAsia="en-US"/>
        </w:rPr>
        <w:t>Технический регламент таможенного союза 004/2011 «О безопасности низковольтного оборудовани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Технический регламента Таможенного союза 005/2011 «О безопасности упаковки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28"/>
        <w:ind w:left="284" w:hanging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ГОСТ 17527-2014 «Межгосударственный стандарт. Упаковка.Термины и определе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2"/>
          <w:lang w:val="en-US" w:eastAsia="en-US"/>
        </w:rPr>
        <w:t>В случае изменения нормативной документации на момент поставки или выполнения работ необходимо использовать действующую редакцию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Перечень вышеуказанных нормативных документов обязателен к исполнению, но не является исчерпывающи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bCs/>
          <w:sz w:val="22"/>
          <w:lang w:val="en-US" w:eastAsia="en-US"/>
        </w:rPr>
        <w:t xml:space="preserve">1.4. </w:t>
      </w:r>
      <w:r>
        <w:rPr>
          <w:b/>
          <w:bCs/>
          <w:sz w:val="22"/>
          <w:lang w:val="en-US" w:eastAsia="en-US"/>
        </w:rPr>
        <w:t>Общий срок выполнения Поставщиком обязательств по договору:</w:t>
      </w:r>
      <w:r>
        <w:rPr>
          <w:bCs/>
          <w:sz w:val="22"/>
          <w:lang w:val="en-US" w:eastAsia="en-US"/>
        </w:rPr>
        <w:t xml:space="preserve"> не позднее 1.09.2023 г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714" w:hanging="714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ХОДНЫХ ДАННЫХ, ПЕРЕДАВАЕМЫХ ПОСТАВЩИКУ</w:t>
      </w:r>
    </w:p>
    <w:p>
      <w:pPr>
        <w:pStyle w:val="Normal"/>
        <w:numPr>
          <w:ilvl w:val="0"/>
          <w:numId w:val="6"/>
        </w:numPr>
        <w:ind w:left="0" w:right="-141" w:firstLine="567"/>
        <w:jc w:val="both"/>
        <w:rPr/>
      </w:pPr>
      <w:r>
        <w:rPr>
          <w:sz w:val="22"/>
          <w:szCs w:val="22"/>
        </w:rPr>
        <w:t>Перечень оборудования (Приложение № 1 к Техническому заданию).</w:t>
      </w:r>
    </w:p>
    <w:p>
      <w:pPr>
        <w:pStyle w:val="Normal"/>
        <w:numPr>
          <w:ilvl w:val="0"/>
          <w:numId w:val="6"/>
        </w:numPr>
        <w:ind w:left="0" w:right="-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документация по переоборудованию и план расстановки оборудования в производственных помещениях -1, 2 этажей (Приложение № 2 к Техническому заданию).</w:t>
      </w:r>
    </w:p>
    <w:p>
      <w:pPr>
        <w:pStyle w:val="Normal"/>
        <w:numPr>
          <w:ilvl w:val="0"/>
          <w:numId w:val="6"/>
        </w:numPr>
        <w:ind w:left="0" w:right="-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исходные данные предоставляются Покупателем по отдельному запросу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ТРЕБОВАНИЯ К ОБОРУДОВАНИЮ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8"/>
        <w:contextualSpacing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ассортимент и объемы требуемой продукции: </w:t>
      </w:r>
      <w:r>
        <w:rPr>
          <w:sz w:val="22"/>
          <w:szCs w:val="22"/>
        </w:rPr>
        <w:t>определены в Перечне оборудования (Приложение № 1 к Техническому заданию) на основании разработанных проектных ре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8"/>
        <w:contextualSpacing/>
        <w:jc w:val="both"/>
        <w:outlineLvl w:val="3"/>
        <w:rPr/>
      </w:pPr>
      <w:r>
        <w:rPr>
          <w:sz w:val="22"/>
          <w:szCs w:val="22"/>
        </w:rPr>
        <w:t xml:space="preserve">Приведенные в Перечне номенклатурные обозначения носят описательный характер и указывают на требуемые Покупателю технические характеристики (габаритные размеры, установочные мощности, параметры сети и т.д.) и параметры продукции (уровнь марки производителя, качество используемых материалов, обработки и т.д.). Участник вправе предъявить в своем Коммерческом предложении эквивалент продукции с иными номенклатурными обозначения (моделями), при условии, что произведенная замена по своим параметрам равноценны или превосходят по качеству продукцию, указанную в Перечне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8"/>
        <w:contextualSpacing/>
        <w:jc w:val="both"/>
        <w:outlineLvl w:val="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выпуска продукции: </w:t>
      </w:r>
      <w:r>
        <w:rPr>
          <w:sz w:val="22"/>
          <w:szCs w:val="22"/>
        </w:rPr>
        <w:t>не ранее года, предшествующего текущем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8"/>
        <w:contextualSpacing/>
        <w:jc w:val="both"/>
        <w:outlineLvl w:val="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ояние оборудования: </w:t>
      </w:r>
      <w:r>
        <w:rPr>
          <w:color w:val="000000"/>
          <w:sz w:val="22"/>
          <w:szCs w:val="22"/>
        </w:rPr>
        <w:t>оборудование должно быть новым (не быть в употреблении, ремонтированным, в том числе не быть восстановленным, без замен составных частей, без восстановления потребительских свойств), свободным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firstLine="568"/>
        <w:contextualSpacing/>
        <w:jc w:val="both"/>
        <w:outlineLvl w:val="3"/>
        <w:rPr/>
      </w:pPr>
      <w:r>
        <w:rPr>
          <w:color w:val="000000"/>
          <w:sz w:val="22"/>
          <w:szCs w:val="22"/>
        </w:rPr>
        <w:t>Не допускается поставка выставочных образцов, а также оборудования, имеющего механические и иные виды повреждений или условия хранения которого были обнаруж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outlineLvl w:val="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орудование должно быть поставлено комплектно и обеспечить конструктивную и функциональную совместимость. Оборудование должно поставляться в состоянии готовом к монтажу. Поставщик должен обеспечить работоспособность всего предлагаемого оборудова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8"/>
        <w:contextualSpacing/>
        <w:jc w:val="both"/>
        <w:outlineLvl w:val="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я:</w:t>
      </w:r>
      <w:r>
        <w:rPr>
          <w:color w:val="000000"/>
          <w:sz w:val="22"/>
          <w:szCs w:val="22"/>
        </w:rPr>
        <w:t xml:space="preserve"> оборудование должно удовлетворять требования действующих ГОСТ, Государственных стандартов России (ГОСТ Р), технических условий и других нормативов по стандартизации в отношении поставляемого оборудования, действующих на территории Российской Федерации и иметь документ о качестве (паспорт, сертификат происхождения, протокол испытаний, и т.п.) содержащий сведения о фактических показателях качества, нормируемых этими докумен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outlineLvl w:val="3"/>
        <w:rPr/>
      </w:pPr>
      <w:r>
        <w:rPr>
          <w:color w:val="000000"/>
          <w:sz w:val="22"/>
          <w:szCs w:val="22"/>
        </w:rPr>
        <w:t xml:space="preserve">Оборудование, к которому предъявляются требования по безопасности, должно иметь сертификат соответствия системы сертификации ГОСТР 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outlineLvl w:val="3"/>
        <w:rPr/>
      </w:pPr>
      <w:r>
        <w:rPr>
          <w:color w:val="000000"/>
          <w:sz w:val="22"/>
          <w:szCs w:val="22"/>
        </w:rPr>
        <w:t>Техническая документация (технический паспорт завода-изготовителя, инструкция по эксплуатации и т.п.) должна быть поставлена вместе с оборудованием и выполнена на русском язы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ставки оборудования, выпускаемого или поставляемого зарубежными производителями, необходимо обеспечить соответствие технических характеристик материалов требованиям соответствующих нормативных документов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проводительной документации на Оборудование, на этикетке, маркировкой или иным способом должны быть указаны специальные правила, правила по хранению, транспортировке и утилизации товар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8"/>
        <w:contextualSpacing/>
        <w:jc w:val="both"/>
        <w:outlineLvl w:val="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чество: </w:t>
      </w:r>
      <w:r>
        <w:rPr>
          <w:color w:val="000000"/>
          <w:sz w:val="22"/>
          <w:szCs w:val="22"/>
        </w:rPr>
        <w:t>должно соответствовать требованиям качества и безопасности, установленными для данного вида Оборудования действующими законами, правовыми актами, стандартами и правилами (ГОСТ, ГОСТ Р, ГОСТ МЭК, ТУ, СНиП и другими), а в случае отсутствия аналогичными требованиями, принятыми на международном уровне, иметь сертификат соответствия РФ (качества) или сертификат завода-изготовителя, а также требованиям Покупателя, указанным в настоящем Техническом зада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spacing w:lineRule="auto" w:line="256"/>
        <w:ind w:firstLine="360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оставка оборудования</w:t>
      </w:r>
      <w:r>
        <w:rPr>
          <w:sz w:val="22"/>
          <w:szCs w:val="22"/>
        </w:rPr>
        <w:t>: осуществляется единоразово и в полном объеме на условиях, указанных в Договоре и настоящем Техническом задании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дрес поставки:</w:t>
      </w:r>
      <w:r>
        <w:rPr>
          <w:sz w:val="22"/>
          <w:szCs w:val="22"/>
        </w:rPr>
        <w:t xml:space="preserve"> г. Москва, проспект Мира д. 150.</w:t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Срок поставки:</w:t>
      </w:r>
      <w:r>
        <w:rPr>
          <w:sz w:val="22"/>
          <w:szCs w:val="22"/>
        </w:rPr>
        <w:t xml:space="preserve"> поставка Оборудования осуществляется в течении 60 (шестидесяти) календарных дней, исчисляемых со дня, следующего за датой заключения договора, с правом досрочной поставки, но не позднее 31.05.2023.</w:t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быть поставлен Покупателю в период действия Договора, в рабочие дни Покупателя с понедельника по пятницу, не позднее 17.00, в строго соответствии с перечнем поставляемого Оборудования</w:t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Условия поставки:</w:t>
      </w:r>
      <w:r>
        <w:rPr>
          <w:sz w:val="22"/>
          <w:szCs w:val="22"/>
        </w:rPr>
        <w:t xml:space="preserve"> доставка товара осуществляется силами и средствами Поставщика, включая транспорт, погрузку-выгрузку оборудования, при этом дополнительно согласовав дату и время поставки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Погрузка и транспортировка:</w:t>
      </w:r>
      <w:r>
        <w:rPr>
          <w:sz w:val="22"/>
          <w:szCs w:val="22"/>
        </w:rPr>
        <w:t xml:space="preserve"> поставляемое оборудование должно отгружаться в упаковке (таре) завода-изготовителя, обеспечивающей ее сохранность при доставке и хранении в течении гарантийного срока, возможность безопасной разгрузки, исключать перемещение груза при перевозке, воздействие атмосферных осадков.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2"/>
          <w:szCs w:val="22"/>
        </w:rPr>
        <w:t xml:space="preserve">4.6. </w:t>
      </w:r>
      <w:r>
        <w:rPr>
          <w:b/>
          <w:sz w:val="22"/>
          <w:szCs w:val="22"/>
        </w:rPr>
        <w:t>Хранение:</w:t>
      </w:r>
      <w:r>
        <w:rPr>
          <w:sz w:val="22"/>
          <w:szCs w:val="22"/>
        </w:rPr>
        <w:t xml:space="preserve"> Поставщик несет полную ответственность за обеспечение хранения и целостности Оборудования в соответствии с требованиями завода-изготовителя, осуществляет своевременную консервацию (по необходимости), его осмотр, до момента подписания Акта ввода в эксплуатацию оборудования.</w:t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риски гибели, утраты, порчи, хищения повреждения Оборудования, вызванные неправильной упаковкой, транспортировкой, халатностью Поставщика, несет Поставщик до момента подписания Акта ввода в эксплуатацию оборудования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2"/>
          <w:szCs w:val="22"/>
        </w:rPr>
        <w:t xml:space="preserve">4.7. </w:t>
      </w:r>
      <w:r>
        <w:rPr>
          <w:b/>
          <w:sz w:val="22"/>
          <w:szCs w:val="22"/>
        </w:rPr>
        <w:t xml:space="preserve">Приемка: </w:t>
      </w:r>
      <w:r>
        <w:rPr>
          <w:sz w:val="22"/>
          <w:szCs w:val="22"/>
        </w:rPr>
        <w:t xml:space="preserve">приемка оборудования осуществляется по количеству тарных мест. Приемка товара по качеству и комплектности осуществляется после ввода оборудования в эксплуатацию. </w:t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ПАКОВК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ставка товара должна осуществляться в оригинальной заводской упаковке, обеспечивающей его сохранность при хранении, транспортировке и погрузочно-разгрузочных работах. Упаковка должна быть прочной, целой без посторонних запахов, плесени, ржавчины, без следов механических повреждение и следов воздействия вла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ана должна соответствовать установленным ГОСТ, ТУ, на конкретные виды (типы) тары и упаковки с учетом ее специфических свойств и особеннос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К каждой упаковке с оборудованием должна быть приложена опись с наименованием и количеством содержимого упаковки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ЦЕНЫ И ОПЛА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Цена указывается в рублях, является фиксированной на весь 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Цена должна включать в себя все расходы на перевозку, упаковку, маркировку страхование, уплату таможенных пошлин, налогов, в т.ч. НДС, доставку к месту нахождения Покупателя, всех погрузочно-разгрузочных работ (в т.ч. занос товара на склад покупателя к месту хранения, монтаж и пусконаладочные работы), а также другие возможные расходы поставщика по исполнению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Все расходы в рамках гарантийного обслуживания (детали на замену, расходные материалы, диагностика, ремонтные работы и т.д.) несет поставщи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Все оплаты по договору производятся в безналичном порядке, путем перечисления денежных средств на указанный Поставщиком расчетный счет,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  <w:highlight w:val="yellow"/>
        </w:rPr>
        <w:t>Аванс в размере 60% от общей суммы договора, в т.ч. НДС 20% в течении 5 (пяти) календарных дней после подписания договор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Оставшиеся 40% от общей суммы договора, в т.ч. НДС 20% в течении 14 (четырнадцати) календарных дней после подписания Акта ввода в эксплуатацию оборудова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 И ПУСКОНАЛАДОЧНЫЕ РАБ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Монтаж и пусконаладочные работы производятся на основании разработанных проектных решений (Приложение № 2 к Техническому заданию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монтажа и пусконаладочных работ: не позднее 1.09.202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Монтаж и пусконаладочные работы производятся в соответствии со стандартами, нормами и правилами, принятыми на территории РФ, не противоречащим рекомендациям завода-изготовите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ставщик осуществляет монтаж и пусконаладочные работы собственными силами и средствами с привлечением специалистов, имеющих соответствующую квалификац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ставщик обеспечивает необходимый комплекс работ по монтажу, пусконаладочным работам с качеством соответствующим техническим требованиям, предъявляемым к данному виду оборуд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выполнения работ и обеспечение требований безопасности для жизни, здоровья, имущества и окружающей среды осуществляется на основании действующих норм и требований российско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вода Оборудования в эксплуатацию Поставщик проводит обучение персонала Покупателя на установленном оборудовании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before="280" w:after="0"/>
        <w:ind w:left="390" w:firstLine="36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ставщик предоставляет гарантийный срок на оборудование, монтаж и пусконаладочные работы в течении 12 месяцев со для подписания акта ввода в эксплуатацию оборудования, в том числе и на оборудование, на которое завод-изготовитель не установил срок гарантии качества. Гарантийный срок на Оборудование устанавливается в соответствии с сертификатами (паспортам на оборудование, выданные заводом –изготовителем, но не менее чем на 12 месяце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Если на какое-либо оборудование стандартные гарантийные сроки, установленные производителем оборудования, превышают запрашиваемый гарантийный срок, то гарантийным срок на оборудование устанавливается продолжительностью не менее гарантийного срока, указанного заводом изготовителем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Если в период гарантийного срока эксплуатации оборудования обнаружились дефекты и иные недостатки, которые не позволяют продолжить его нормальную эксплуатацию до их устранения, то гарантийный срок продлевается соответственно на период устранения данных недостатк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Гарантийное обслуживание оборудования должно производится в официальном сервисном центре в пределах г. Москвы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се оборудование должно сопровождаться гарантийными талонами, оформленными надлежащим образ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ставщик должен обеспечить консультирование по вопросам поддержки поставленного оборудования в работоспособном состоянии в течении всего гарантийного сро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числение гарантийного срока начинается с даты подписания Акта ввода в эксплуатацию оборуд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гарантийного срока, время прибытия на объект для исправления претензий не должно превышать 1 (один) рабочий день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280" w:after="28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У ЗАКУПОЧНЫХ ПРОЦЕДУ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Участнику необходимо в составе заявки приложить подтверждение о наличии дипломированных специалистов (не менее 3-х специалистов) с профильным образованием и соответствующей квалификацией, а также опытом работы от 3-х лет, ежегодно проходящих аттестацию, которые будут осуществлять монтаж и пуско-наладку оборудования, а также наличие аккредитации на проведение сервисного обслуживания от заводов-изготовителей, а так также обеспечить наличие квалифицированного техноло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не должна быть приостановлена, а также иметь задолженность перед бюджетами всех уровней и государственными внебюджетными орга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Осуществление участниками закупки за последние три года, предшествующих дате окончания срока подачи заявок на участие в конкурентной закупке деятельности, являющейся предметом договора. Участнику необходимо к заявке приложить отзывы от клиентов Поставщика о надлежащем исполнении последним своих обязаностей по договорам поставок, и дистрибьютеров обору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Участник должен иметь финансовые, материально-технические и человеческие ресурсы для исполнения настоящего договора.</w:t>
      </w:r>
    </w:p>
    <w:p>
      <w:pPr>
        <w:pStyle w:val="Style29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кольку Договор заключается в период введенных органами государственной власти ограничительных мер в РФ, то участник объективно оценивает свои ресурсы и финансовые возможности,  необходимые для исполнения обязательств по договору и не может в дальнейшем ссылаться на их отсутствие в случае невозможности исполнения обязательств по договору.  Самим фактом заключения договора стороны подтверждают готовность его исполнения и ссылка на форс-мажор в данном случае,  может рассматривается исключительно при введении режима ЧС. Каждая из сторон договора принимает на себя ответственность,  в связи с возникновением у таковой стороны предпринимательских рисков, при этом риск изменения обстоятельств несет заинтресованная сторн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Участник обязан иметь авторизованный сервисный центр или действующего партнёра, осуществляющего сервисное обслуживание и ремонт в рамках авторизованного сервисного центра в пределах г. Москвы для выполнения требуемых условий договора. </w:t>
      </w:r>
    </w:p>
    <w:p>
      <w:pPr>
        <w:pStyle w:val="TextBodyInden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я к Техническому заданию:</w:t>
      </w:r>
    </w:p>
    <w:p>
      <w:pPr>
        <w:pStyle w:val="Normal"/>
        <w:numPr>
          <w:ilvl w:val="0"/>
          <w:numId w:val="6"/>
        </w:numPr>
        <w:ind w:left="0" w:right="-141" w:firstLine="567"/>
        <w:jc w:val="both"/>
        <w:rPr/>
      </w:pPr>
      <w:r>
        <w:rPr>
          <w:sz w:val="22"/>
          <w:szCs w:val="22"/>
        </w:rPr>
        <w:t>Приложение № 1 – Перечень оборудования (Приложение № 1 к Техническому заданию).</w:t>
      </w:r>
    </w:p>
    <w:p>
      <w:pPr>
        <w:pStyle w:val="Normal"/>
        <w:numPr>
          <w:ilvl w:val="0"/>
          <w:numId w:val="6"/>
        </w:numPr>
        <w:ind w:left="0" w:right="-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бочая документация по переоборудованию и план расстановки оборудования и производственных помещений -1, 2 этажей (Приложение № 2 к Техническому заданию).</w:t>
      </w:r>
    </w:p>
    <w:p>
      <w:pPr>
        <w:pStyle w:val="TextBodyInden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245"/>
      </w:tblGrid>
      <w:tr>
        <w:trPr>
          <w:trHeight w:val="2147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О «ГК  «Космос»</w:t>
              <w:br/>
              <w:t xml:space="preserve">Член Правления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менеджер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 /Юшкенас Д.А. / </w:t>
              <w:br/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before="0" w:after="0"/>
              <w:ind w:left="8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before="0" w:after="0"/>
              <w:ind w:left="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before="0" w:after="0"/>
              <w:ind w:left="80" w:hanging="0"/>
              <w:contextualSpacing/>
              <w:rPr/>
            </w:pPr>
            <w:r>
              <w:rPr>
                <w:b/>
                <w:sz w:val="22"/>
                <w:szCs w:val="22"/>
              </w:rPr>
              <w:t>____________________/___________________/</w:t>
            </w:r>
          </w:p>
          <w:p>
            <w:pPr>
              <w:pStyle w:val="Normal"/>
              <w:spacing w:before="0" w:after="0"/>
              <w:ind w:left="8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4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80"/>
        </w:tabs>
        <w:ind w:left="624" w:hanging="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2345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480" w:after="240"/>
      <w:ind w:hanging="85"/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autoSpaceDE w:val="false"/>
      <w:spacing w:before="4160" w:after="0"/>
      <w:ind w:left="566" w:hanging="283"/>
      <w:jc w:val="both"/>
    </w:pPr>
    <w:rPr>
      <w:rFonts w:ascii="Arial" w:hAnsi="Arial" w:cs="Arial"/>
      <w:sz w:val="20"/>
      <w:lang w:val="en-US" w:eastAsia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таблицы"/>
    <w:basedOn w:val="Normal"/>
    <w:qFormat/>
    <w:pPr>
      <w:spacing w:before="120" w:after="120"/>
      <w:jc w:val="both"/>
    </w:pPr>
    <w:rPr>
      <w:rFonts w:ascii="Tahoma" w:hAnsi="Tahoma" w:cs="Tahoma"/>
      <w:sz w:val="1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ма примечания"/>
    <w:basedOn w:val="Style25"/>
    <w:next w:val="Style25"/>
    <w:qFormat/>
    <w:pPr>
      <w:spacing w:lineRule="auto" w:line="240" w:before="0" w:after="0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Îñíîâíîé òåêñ"/>
    <w:basedOn w:val="Normal"/>
    <w:qFormat/>
    <w:pPr>
      <w:jc w:val="both"/>
    </w:pPr>
    <w:rPr>
      <w:rFonts w:ascii="TimesET;Times New Roman" w:hAnsi="TimesET;Times New Roman" w:cs="TimesET;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4:00Z</dcterms:created>
  <dc:creator>kiryanov</dc:creator>
  <dc:description/>
  <cp:keywords/>
  <dc:language>en-US</dc:language>
  <cp:lastModifiedBy>Гамза Сергей</cp:lastModifiedBy>
  <cp:lastPrinted>2022-08-16T16:59:00Z</cp:lastPrinted>
  <dcterms:modified xsi:type="dcterms:W3CDTF">2022-10-27T11:38:00Z</dcterms:modified>
  <cp:revision>23</cp:revision>
  <dc:subject/>
  <dc:title>ГОСУДАРСТВЕННЫЙ КОНТРАКТ № _____</dc:title>
</cp:coreProperties>
</file>