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приобретение банкетных столов и тележек для Департамента общественного питания ПАО «ГК «Космос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6:00 «28» апреля 2023 года до 12 час. 00 мин. «22» мая 2023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по операционн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амза-Ободовский Сергей Николае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+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7 (495) 234-10-8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gam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твеева Ирина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en-US"/>
        </w:rPr>
        <w:t xml:space="preserve">+7 (495) 234-12-96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@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11">
    <w:name w:val="Пункт Знак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4-28T12:13:00Z</dcterms:modified>
  <cp:revision>13</cp:revision>
  <dc:subject/>
  <dc:title/>
</cp:coreProperties>
</file>