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приобретение стиральной и сушильной машин в помещение прачечной ПАО «ГК «Космос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09:00 «27» июля 2023 года до 16 час. 00 мин. «04» августа 2023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Главный энергети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Эртуганов Руслан Искандерови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</w:t>
      </w:r>
      <w:r>
        <w:rPr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7 (495) 234-12-44, E-mail: rertuganov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атвеева Ирина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  <w:lang w:val="en-US"/>
        </w:rPr>
        <w:t xml:space="preserve">+7 (495) 234-12-96,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atveeva@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smoshotel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11">
    <w:name w:val="Пункт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3-07-26T15:53:00Z</dcterms:modified>
  <cp:revision>14</cp:revision>
  <dc:subject/>
  <dc:title/>
</cp:coreProperties>
</file>